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LB Camden Green CRISP between Regent’s Park and York Wa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e Route Questionnaire for Stakeholde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do you represen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n you tell us your general views about the alternative routes shown on the map provi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 any of the routes provide you or your organisation with any benef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o any of the routes cause you any probl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ould you like to be involved in this study? Please double click and select the checked option on one of the boxes below to tell us your level of invol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02"/>
        <w:gridCol w:w="2038"/>
        <w:gridCol w:w="561"/>
        <w:gridCol w:w="2079"/>
        <w:gridCol w:w="52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s and Corresponden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051230451"/>
            <w:bookmarkStart w:id="1" w:name="__Fieldmark__0_2051230451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Onl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051230451"/>
            <w:bookmarkStart w:id="3" w:name="__Fieldmark__1_2051230451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rther involveme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2_2051230451"/>
            <w:bookmarkStart w:id="5" w:name="__Fieldmark__2_2051230451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Which route alignment would you like us to develop (preferred rout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40"/>
        <w:gridCol w:w="1440"/>
        <w:gridCol w:w="540"/>
        <w:gridCol w:w="1800"/>
        <w:gridCol w:w="540"/>
        <w:gridCol w:w="1260"/>
        <w:gridCol w:w="5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o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3_2051230451"/>
            <w:bookmarkStart w:id="7" w:name="__Fieldmark__3_2051230451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cey/Pra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4_2051230451"/>
            <w:bookmarkStart w:id="9" w:name="__Fieldmark__4_2051230451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ish Town Quiet Ro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_2051230451"/>
            <w:bookmarkStart w:id="11" w:name="__Fieldmark__5_2051230451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side</w:t>
            </w:r>
            <w:r>
              <w:rPr>
                <w:rFonts w:cs="Arial" w:ascii="Arial" w:hAnsi="Arial"/>
              </w:rPr>
              <w:t xml:space="preserve"> Ro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6_2051230451"/>
            <w:bookmarkStart w:id="13" w:name="__Fieldmark__6_2051230451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 The east/west route is currently being developed by LB Cam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am happy for this information to be circulated to other stakeholders and referred to within the final CRISP repor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139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75pt;height:29.8pt" filled="f" o:ole="">
          <v:imagedata r:id="rId2" o:title=""/>
        </v:shape>
        <o:OLEObject Type="Embed" ProgID="" ShapeID="ole_rId1" DrawAspect="Content" ObjectID="_18170621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7:00Z</dcterms:created>
  <dc:creator>envbd00</dc:creator>
  <dc:description/>
  <cp:keywords/>
  <dc:language>en-US</dc:language>
  <cp:lastModifiedBy>envbd00</cp:lastModifiedBy>
  <dcterms:modified xsi:type="dcterms:W3CDTF">2010-05-10T15:06:00Z</dcterms:modified>
  <cp:revision>8</cp:revision>
  <dc:subject/>
  <dc:title/>
</cp:coreProperties>
</file>